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  <w:t>Tu as un problème ? (Jour 1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697" w:hanging="2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-Ecoute bien le texte qui t’est lu. Est-ce un problème de mathématiques Oui ou non ?</w:t>
      </w:r>
    </w:p>
    <w:p>
      <w:pPr>
        <w:pStyle w:val="Normal"/>
        <w:ind w:left="-697" w:hanging="2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Pierre achète une paire de rollers qui coûte 139 euros et une trottinette valant 121 euros. Combien va-t-il dépenser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aller en vacances, Pauline a voyagé en voiture avec ses parents. Le matin, ils ont parcouru 235 kms et l’après-midi 196 km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vous faut 250g de farine, 30g de beurre, 2 œufs et un demi-litre de lait. Mélanger le tout et faites sauter les crêtes une à une à la poê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s la forêt où Marie et Pierre se promènent, on compte 180 chênes, 234 sapins et 512 noisetiers. Combien la forêt compte-t-elle d’arbres en tout ?</w:t>
      </w:r>
    </w:p>
    <w:p>
      <w:pPr>
        <w:pStyle w:val="Normal"/>
        <w:ind w:left="-697" w:hanging="2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697" w:hanging="23"/>
        <w:rPr/>
      </w:pPr>
      <w:r>
        <w:rPr>
          <w:rFonts w:cs="Comic Sans MS" w:ascii="Comic Sans MS" w:hAnsi="Comic Sans MS"/>
          <w:b/>
          <w:sz w:val="28"/>
          <w:szCs w:val="28"/>
        </w:rPr>
        <w:t>2- Ecoute l’énoncé du problème et trouve la donnée chiffrée inutile, celle qui ne sert à rien pour répondre à la question :</w:t>
      </w:r>
    </w:p>
    <w:p>
      <w:pPr>
        <w:pStyle w:val="Normal"/>
        <w:ind w:left="-697" w:hanging="2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A l’arrivée du cross à 18heures, il y avait 16 coureurs devant Paul et 115 derrière lui, combien de coureurs ont participé à cette cours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le conservatoire de musique, un professeur de 35 ans achète un piano valant 6800 euros et un violon qui coûte 3200 euros. Quel est le montant de ses achats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bébé éléphant est né au zoo, il mesure 80cm de haut et pèse 145 kg. Son frère pèse 10 fois plus que lui. Quelle est la masse de son frèr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240 élèves de Mme Legendre partent en voyage scolaire dans 5 cars. Mme Legendre a acheté un billet de transport pour chaque enfant. Un billet coûte 20 euros. Combien Mme Legendre devra-t-elle payer pour tous les élèves 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697" w:hanging="23"/>
        <w:rPr/>
      </w:pPr>
      <w:r>
        <w:rPr>
          <w:rFonts w:cs="Comic Sans MS" w:ascii="Comic Sans MS" w:hAnsi="Comic Sans MS"/>
          <w:b/>
          <w:sz w:val="28"/>
          <w:szCs w:val="28"/>
        </w:rPr>
        <w:t>3- Ecoute bien les énoncés suivants, pour résoudre ces problèmes, on peut faire une opération, laquelle ?  +   -   X , écris seulement le signe de l’opération ?  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Pierre achète une paire de rollers qui coûte 139 euros et une trottinette valant 121 euros. Combien va-t-il dépenser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phie avait 50 euros dans son porte-monnaie, elle a acheté une BD à 15 euros pour l’anniversaire de son frère. Combien lui reste-t-il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lie veut acheter 11 boîtes de chocolats à 16 euros la boîte. Combien devra-telle payer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sortant de l’école, Nathan a 43 billes, il en 12 de moins qu’en arrivant à l’école ce matin. Combien avait-t-il de billes en arrivan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697" w:hanging="23"/>
        <w:rPr/>
      </w:pPr>
      <w:r>
        <w:rPr>
          <w:rFonts w:cs="Comic Sans MS" w:ascii="Comic Sans MS" w:hAnsi="Comic Sans MS"/>
          <w:b/>
          <w:sz w:val="28"/>
          <w:szCs w:val="28"/>
        </w:rPr>
        <w:t>4- Pour résoudre ce problème, on peut faire une opération. Ecris-la en ligne (Ne calcule pas le résultat) :</w:t>
      </w:r>
    </w:p>
    <w:p>
      <w:pPr>
        <w:pStyle w:val="Normal"/>
        <w:ind w:left="-697" w:hanging="2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abeille produit 5g de miel par jour. Quelle masse de miel produit-elle en une semain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y avait 28 poules dans le poulailler, 15 ont réussi à s’échapper par un trou du grillage. Combien en reste-t-il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man a 21 bonbons à partager entre ses trois enfants. Combien en auront-ils chacun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ierre a 18 ans. Quel âge aura-t-il dans 4 ans 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697" w:hanging="23"/>
        <w:rPr/>
      </w:pPr>
      <w:r>
        <w:rPr>
          <w:rFonts w:cs="Comic Sans MS" w:ascii="Comic Sans MS" w:hAnsi="Comic Sans MS"/>
          <w:b/>
          <w:sz w:val="28"/>
          <w:szCs w:val="28"/>
        </w:rPr>
        <w:t>5-Ecoute bien l’énoncé du problème, résous-le mentalement et écris simplement la réponse :</w:t>
      </w:r>
    </w:p>
    <w:p>
      <w:pPr>
        <w:pStyle w:val="Normal"/>
        <w:ind w:left="-697" w:hanging="2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aul a 26 billes. Son frère Jacques a 14 billes de plus que lui. </w:t>
        <w:br/>
        <w:t>1. Combien de billes possède Jacques 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tine se couche à 21 h et se réveille le lendemain à 7 h. Combien de temps dort-elle 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maître achète 100 livres pour la classe. Il y a 25 livres de lecture, 24 livres de grammaire, et des livres de maths. Combien y a-t-il de livres de maths 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. Martin achète un téléviseur vendu 600 €. Il peut le payer en deux fois : il donne 250 € à la commande ; il paiera le reste dans un mois. Combien lui reste-t-il à payer ?</w:t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37:00Z</dcterms:created>
  <dc:creator> Aurillac III</dc:creator>
  <dc:description/>
  <cp:keywords/>
  <dc:language>en-US</dc:language>
  <cp:lastModifiedBy> Aurillac III</cp:lastModifiedBy>
  <cp:lastPrinted>2010-01-25T15:11:00Z</cp:lastPrinted>
  <dcterms:modified xsi:type="dcterms:W3CDTF">2010-02-02T10:51:00Z</dcterms:modified>
  <cp:revision>3</cp:revision>
  <dc:subject/>
  <dc:title>Tu as un problème </dc:title>
</cp:coreProperties>
</file>