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Tu as un problème ? (Fiche 4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-Ecoute bien le texte qui t’est lu. Est-ce un problème de mathématiques Oui ou non ?</w:t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 réfectoire, les élèves occupent 12 tables de 8 places chacune. Est-ce qu’il y aura des frites à midi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 et Mme Lucas sont partis de chez eux à 18H45 pour se rendre chez des amis. Ils arrivent à 19H32. Combien de temps a duré leur trajet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savons bien compter les morts par milliers et par millions, on sait compter mais tout va vite, de guerre en guerre, tout s’effa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facteur parcourt 15 km en vélo par jour et par tous les temps ! Ne se mouillerait-il pas moins s’il avait une voiture ?</w:t>
      </w:r>
    </w:p>
    <w:p>
      <w:pPr>
        <w:pStyle w:val="Normal"/>
        <w:ind w:left="-697" w:hanging="2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- Ecoute l’énoncé du problème et trouve la donnée chiffrée inutile, celle qui ne sert à rien pour répondre à la question :</w:t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pilote automobile de 35 ans participe à une course de 352 km. Malchanceux, il tombe en panne à 208 km du départ. Quelle est, en kilomètres, la distance qui lui restait à parcourir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que jour, Aline utilise 300 grammes de viande pour préparer le repas de son chien qui pèse 12 kilos. Quelle quantité de viande utilise-t-elle en une sema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28"/>
        </w:rPr>
        <w:t>Dans une classe de 28 élèves, le maître distribue à chaque enfant 5 livres pesant en moyenne 450 grammes chacun. Calculer le nombre total de livres distribué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Comic Sans MS" w:ascii="Comic Sans MS" w:hAnsi="Comic Sans MS"/>
          <w:sz w:val="28"/>
          <w:szCs w:val="28"/>
        </w:rPr>
        <w:t>Chez l'épicier, on achète 2 boîtes de lentilles de 500 grammes chacune valant 2,30 euros la boîte. Quelle est la dépense total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697" w:hanging="23"/>
        <w:rPr/>
      </w:pPr>
      <w:r>
        <w:rPr>
          <w:rFonts w:cs="Comic Sans MS" w:ascii="Comic Sans MS" w:hAnsi="Comic Sans MS"/>
          <w:b/>
          <w:sz w:val="28"/>
          <w:szCs w:val="28"/>
        </w:rPr>
        <w:t>3- Ecoute bien les énoncés suivants, pour résoudre ces problèmes, on peut faire une opération, laquelle ?  +   -   X, écris seulement le signe de l’opération ?  :</w:t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Comic Sans MS" w:ascii="Comic Sans MS" w:hAnsi="Comic Sans MS"/>
          <w:sz w:val="28"/>
          <w:szCs w:val="28"/>
        </w:rPr>
        <w:t>Une boîte d’olives vertes pleine pèse 400 g . Vide, elle pèse 110 g. Quel est le poids des olives 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Comic Sans MS" w:ascii="Comic Sans MS" w:hAnsi="Comic Sans MS"/>
          <w:sz w:val="28"/>
          <w:szCs w:val="28"/>
        </w:rPr>
        <w:t>Dans une course à pied, 294 coureurs ont participé. Nicolas est arrivé 57ème. Combien de coureurs sont arrivés après lui 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Le vélo de Marion a coûté 193 €. Celui de Stéphanie vaut deux fois plus cher. Quel est le prix du vélo de Stéphanie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Comic Sans MS" w:ascii="Comic Sans MS" w:hAnsi="Comic Sans MS"/>
          <w:sz w:val="28"/>
          <w:szCs w:val="28"/>
        </w:rPr>
        <w:t>Yannick a acheté 4 cassettes vidéos valant chacune 18 €. Combien a-t-il payé ?</w:t>
      </w:r>
    </w:p>
    <w:p>
      <w:pPr>
        <w:pStyle w:val="NormalWeb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left="-697" w:hanging="23"/>
        <w:rPr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4- Pour résoudre ce problème, on peut faire une opération. Ecris-la en ligne (Ne calcule pas le résultat) :</w:t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ntin collectionne les timbres. Il possède 230 timbres français et 180 timbres étrangers Combien de timbres Quentin possède-t-il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Comic Sans MS" w:ascii="Comic Sans MS" w:hAnsi="Comic Sans MS"/>
          <w:sz w:val="28"/>
          <w:szCs w:val="28"/>
        </w:rPr>
        <w:t>Papa a acheté une chemise et un pantalon. Il a payé 90 €. La chemise coûte 28 €. Combien vaut le pantalon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Comic Sans MS" w:ascii="Comic Sans MS" w:hAnsi="Comic Sans MS"/>
          <w:sz w:val="28"/>
        </w:rPr>
        <w:t>Pour faire 3 kms, un promeneur a marché durant 30 minutes. En continuant à la même allure, combien de temps lui faudra-t-il pour parcourir 12 km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tte année, ma tante a fait 47 pots de confiture, soit 13 de plus que l’an dernier. Combien de pots de confiture avait-elle préparé l’an dernier 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697" w:hanging="2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-Ecoute bien l’énoncé du problème, résous-le mentalement et écris simplement la réponse :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La classe de CE2 compte 24 élèves. Combien d’équipes de 6 enfants peut-on faire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La place de cinéma coûte 6 euros. Pauline a 30 euros. Combien de films pourra-t-elle aller voir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utobus transporte 48 personnes. A l’arrêt devant l’école, 18 personnes descendent et 7 personnes montent. Combien de passagers l’autobus emporte-t-il en repartant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dela a 110 euros dans sa tirelire. Pour s’offrir le vélo de ses rêves, il faut qu’elle économise encore 70 euros ? Combien coûte ce vélo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9:00Z</dcterms:created>
  <dc:creator>ecole t</dc:creator>
  <dc:description/>
  <cp:keywords/>
  <dc:language>en-US</dc:language>
  <cp:lastModifiedBy> Aurillac III</cp:lastModifiedBy>
  <dcterms:modified xsi:type="dcterms:W3CDTF">2011-05-26T08:59:00Z</dcterms:modified>
  <cp:revision>5</cp:revision>
  <dc:subject/>
  <dc:title>Tu as un problème </dc:title>
</cp:coreProperties>
</file>