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drawing>
          <wp:inline distT="0" distB="0" distL="0" distR="0">
            <wp:extent cx="142811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</w:t>
      </w:r>
      <w:r>
        <w:rPr>
          <w:rStyle w:val="Emphasis"/>
          <w:rFonts w:cs="Comic Sans MS" w:ascii="Comic Sans MS" w:hAnsi="Comic Sans MS"/>
          <w:b/>
          <w:bCs/>
          <w:sz w:val="32"/>
          <w:szCs w:val="32"/>
        </w:rPr>
        <w:t>Rallye Mathématiques du Cantal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Style w:val="Emphasis"/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</w:t>
      </w:r>
      <w:r>
        <w:rPr>
          <w:rStyle w:val="Emphasis"/>
          <w:rFonts w:cs="Comic Sans MS" w:ascii="Comic Sans MS" w:hAnsi="Comic Sans MS"/>
          <w:b/>
          <w:bCs/>
          <w:sz w:val="32"/>
          <w:szCs w:val="32"/>
        </w:rPr>
        <w:t>Epreuve  d’entraînement :Solutions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Exercice 1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GE et CAGE donnent la valeur de C : 1 poin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  vaut 3 points et C vaut 1 point donc E vaut 2 poin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DE vaut 12 points donc COD vaut10 poin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CODAGE équivaut à COD et AGE soit 10 + 11points soit </w:t>
      </w:r>
      <w:r>
        <w:rPr>
          <w:rFonts w:cs="Comic Sans MS" w:ascii="Comic Sans MS" w:hAnsi="Comic Sans MS"/>
          <w:color w:val="0000FF"/>
        </w:rPr>
        <w:t>21 point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ercice 2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y avait  144 personnes avant Céline , si la moitié a quitté la queue, 72 sont parties et Charlotte a gagné 72 places , elle est à la </w:t>
      </w:r>
      <w:r>
        <w:rPr>
          <w:rFonts w:cs="Comic Sans MS" w:ascii="Comic Sans MS" w:hAnsi="Comic Sans MS"/>
          <w:color w:val="0000FF"/>
        </w:rPr>
        <w:t>place 202</w:t>
      </w:r>
      <w:r>
        <w:rPr>
          <w:rFonts w:cs="Comic Sans MS" w:ascii="Comic Sans MS" w:hAnsi="Comic Sans MS"/>
        </w:rPr>
        <w:t xml:space="preserve"> ( 274 –7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ercice 3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utilise 9 chiffres pour imprimer les dossards de 1 à 9 . </w:t>
      </w:r>
    </w:p>
    <w:p>
      <w:pPr>
        <w:pStyle w:val="Normal"/>
        <w:rPr/>
      </w:pPr>
      <w:r>
        <w:rPr>
          <w:rFonts w:cs="Comic Sans MS" w:ascii="Comic Sans MS" w:hAnsi="Comic Sans MS"/>
        </w:rPr>
        <w:t>de 10 à 19, on utilise 20 chiffres, même chose pour les dossards de 20 à 29. ( On en est donc déjà à 9+20+20=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ard n°30  2 chiffres de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ard n°31  2 chiffres de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ard n°32  2 chiffres de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ard n°33  2 chiffres de p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 : 49 + 2 + 2 + 2 + 2 = 57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Le nombre de participants à cette course est donc </w:t>
      </w:r>
      <w:r>
        <w:rPr>
          <w:rFonts w:cs="Comic Sans MS" w:ascii="Comic Sans MS" w:hAnsi="Comic Sans MS"/>
          <w:color w:val="0000FF"/>
        </w:rPr>
        <w:t>: 33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ercice 4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’ai retranché 20 , pour retrouver le produit de départ , j’ajoute 20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duit de 10 et de la somme du nombre cherché et de 2 est 200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La somme de 2 et du  nombre cherché est 20 ; le nombre cherché est </w:t>
      </w:r>
      <w:r>
        <w:rPr>
          <w:rFonts w:cs="Comic Sans MS" w:ascii="Comic Sans MS" w:hAnsi="Comic Sans MS"/>
          <w:color w:val="0000FF"/>
        </w:rPr>
        <w:t>18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ercice 5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Bleu, vert, rouge, jaune, blanc de gauche à droite dans cet or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ffet la 2ème phrase signifie, blanc et jaune sont côte à côte et le blanc se situe à une extrémité (à droite ou à gauche)</w:t>
      </w:r>
    </w:p>
    <w:p>
      <w:pPr>
        <w:pStyle w:val="Normal"/>
        <w:rPr/>
      </w:pPr>
      <w:r>
        <w:rPr>
          <w:rFonts w:cs="Comic Sans MS" w:ascii="Comic Sans MS" w:hAnsi="Comic Sans MS"/>
        </w:rPr>
        <w:t>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hrase veut dire que jaune et rouge sont côte à cô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hrase situe le bleu à une extrémité (droite ou gauch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rnière phrase permet d’éliminer la solution où le blanc est à l’extrémité gauche et donc de placer la dernière couleur, le vert, à gauche du rou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ercice 6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et les résultats connus dans un tabl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l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Pas cl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Rena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Pas Rena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bre total de voitures est 5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bien on repère des données pas forcément uti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ons que dans ce parking, il y a des voitures claires et des voitures non cl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voitures claires : 27 (donné dans l’énonc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voitures non claires : 28 + 4 = 32</w:t>
      </w:r>
    </w:p>
    <w:p>
      <w:pPr>
        <w:pStyle w:val="Normal"/>
        <w:rPr/>
      </w:pPr>
      <w:r>
        <w:rPr>
          <w:rFonts w:cs="Comic Sans MS" w:ascii="Comic Sans MS" w:hAnsi="Comic Sans MS"/>
        </w:rPr>
        <w:t>Total : 27 + 32 = 5</w:t>
      </w:r>
      <w:r>
        <w:rPr/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4:00Z</dcterms:created>
  <dc:creator>kerlochlionel</dc:creator>
  <dc:description/>
  <cp:keywords/>
  <dc:language>en-US</dc:language>
  <cp:lastModifiedBy> Aurillac III</cp:lastModifiedBy>
  <dcterms:modified xsi:type="dcterms:W3CDTF">2007-11-13T14:14:00Z</dcterms:modified>
  <cp:revision>2</cp:revision>
  <dc:subject/>
  <dc:title>                                                            </dc:title>
</cp:coreProperties>
</file>