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-201930</wp:posOffset>
            </wp:positionV>
            <wp:extent cx="1742440" cy="1343025"/>
            <wp:effectExtent l="0" t="0" r="0" b="0"/>
            <wp:wrapTight wrapText="bothSides">
              <wp:wrapPolygon edited="0">
                <wp:start x="-145" y="0"/>
                <wp:lineTo x="-145" y="21405"/>
                <wp:lineTo x="21600" y="2140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-71120</wp:posOffset>
                </wp:positionV>
                <wp:extent cx="4845685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DOSSIER DE DEMANDE D’INTERVENTION REGULIERE  POUR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(à partir de 3 séanc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LES ACTIVITÉS PHYSIQUES ET SPOR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LES ACTIVITES ARTISTIQUES ET CULTUREL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113.2pt;mso-wrap-distance-left:9.05pt;mso-wrap-distance-right:9.05pt;mso-wrap-distance-top:0pt;mso-wrap-distance-bottom:0pt;margin-top:-5.6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fr-FR"/>
                        </w:rPr>
                        <w:t>DOSSIER DE DEMANDE D’INTERVENTION REGULIERE  POUR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fr-FR"/>
                        </w:rPr>
                        <w:t>(à partir de 3 séance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LES ACTIVITÉS PHYSIQUES ET SPORTIV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LES ACTIVITES ARTISTIQUES ET CULTUREL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7815</wp:posOffset>
                </wp:positionH>
                <wp:positionV relativeFrom="paragraph">
                  <wp:posOffset>-71120</wp:posOffset>
                </wp:positionV>
                <wp:extent cx="42926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32pt;mso-wrap-distance-left:9.05pt;mso-wrap-distance-right:9.05pt;mso-wrap-distance-top:0pt;mso-wrap-distance-bottom:0pt;margin-top:-5.6pt;mso-position-vertical-relative:text;margin-left:5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fr-FR"/>
        </w:rPr>
      </w:pPr>
      <w:r>
        <w:rPr>
          <w:rFonts w:cs="Times New Roman" w:ascii="Times New Roman" w:hAnsi="Times New Roman"/>
          <w:b/>
          <w:bCs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243840</wp:posOffset>
                </wp:positionV>
                <wp:extent cx="635" cy="77089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70.9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307975</wp:posOffset>
                </wp:positionV>
                <wp:extent cx="123952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chet de l’éco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20.5pt;mso-wrap-distance-left:9.05pt;mso-wrap-distance-right:9.05pt;mso-wrap-distance-top:0pt;mso-wrap-distance-bottom:0pt;margin-top:24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chet de l’éco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fr-FR"/>
        </w:rPr>
      </w:pPr>
      <w:r>
        <w:rPr>
          <w:rFonts w:cs="Times New Roman" w:ascii="Times New Roman" w:hAnsi="Times New Roman"/>
          <w:b/>
          <w:bCs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78740</wp:posOffset>
                </wp:positionV>
                <wp:extent cx="6784340" cy="7797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Il s’agit d’un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intervention bénévol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 intervention rémuné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61.4pt;mso-wrap-distance-left:9.05pt;mso-wrap-distance-right:9.05pt;mso-wrap-distance-top:0pt;mso-wrap-distance-bottom:0pt;margin-top:6.2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54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Il s’agit d’une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left="2832" w:firstLine="708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intervention bénévol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  <w:lang w:eastAsia="fr-FR"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 xml:space="preserve"> intervention rémunér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  <w:t>PRINCIPES RÉGISSANT LES INTERVENANTS EXTÉRIEURS DANS LES ÉTABLISSEMENTS SCOLAIRE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80"/>
      </w:tblGrid>
      <w:tr>
        <w:trPr>
          <w:trHeight w:val="4098" w:hRule="atLeast"/>
        </w:trPr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1. L’élaboration du projet d’école permet à l’équi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édagogique d’explorer dans un premier temps tou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les compétences et les ressources dont elle dispose.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est ensuite possible d’envisager et de définir dans 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perspective d’ouverture quelles interven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viendront compléter les actes d’enseigne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2. Le recours à un intervenant extérieur relève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responsabilité et de la décision de l’éc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Toute proposition d’intervention ne saurait ê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imposée par des personnes extérieures à l’éc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3. Toute intervention doit être en conformité avec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Instructions Officielles. Par ailleurs, les différe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vérifications de compétences et d’agréments doiv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 xml:space="preserve">être respectées.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4. Aucune participation financière ne peut ê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demandée aux familles dans le cadre des activi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mises en place avec l’aide d’intervenants extérieu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5. Les interventions retenues se situent clairement d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le cadre du projet défini par le maître ou l’équipe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maîtres qui établissent un contrat portant s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- les objectifs, les contenus et les démarch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- l’organisation retenue et en particulier, les rô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respectifs, le maître conservant toujours l’entiè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responsabilité de sa class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- le nombre, la durée, la fréquence des intervention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- les procédures de régulation et d’évalu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6. Pour l’EPS, la participation d’intervenants extérieurs ne peut dépasser la moitié du volume de l’horaire total du module d’apprentiss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7. Pour les ETAPS, leur participation ne pourra excéder le  tiers de l’horaire annuel de la 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 xml:space="preserve">* </w:t>
      </w:r>
      <w:r>
        <w:rPr>
          <w:rFonts w:cs="Times New Roman" w:ascii="Times New Roman" w:hAnsi="Times New Roman"/>
          <w:b/>
          <w:bCs/>
          <w:lang w:eastAsia="fr-FR"/>
        </w:rPr>
        <w:t>Pour les disciplines artistiques, cette vérification relève du "comité d'experts" département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   </w:t>
      </w:r>
      <w:r>
        <w:rPr>
          <w:rFonts w:cs="Times New Roman" w:ascii="Times New Roman" w:hAnsi="Times New Roman"/>
          <w:b/>
          <w:bCs/>
          <w:lang w:eastAsia="fr-FR"/>
        </w:rPr>
        <w:t>Pour l'enseignement des APSA, cette vérification relève des conseillers pédagogiques E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fr-FR"/>
        </w:rPr>
        <w:t>Le directeur d’école s’assure que la collaboration de l’intervenant extérieur s’effectue dans le cadre réglementa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(Notamment la présence d’une convention entre l’Education nationale et l’employeur lorsque l’intervenant est rémunéré par une association ou par une collectivité territoriale)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  <w:lang w:eastAsia="fr-FR"/>
        </w:rPr>
        <w:t>CONSTITUTION DU DOSS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fr-FR"/>
        </w:rPr>
        <w:t xml:space="preserve">Le dossier complet doit parvenir </w:t>
      </w: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  <w:t>4 semaines</w:t>
      </w:r>
      <w:r>
        <w:rPr>
          <w:rFonts w:cs="Times New Roman" w:ascii="Times New Roman" w:hAnsi="Times New Roman"/>
          <w:b/>
          <w:bCs/>
          <w:lang w:eastAsia="fr-FR"/>
        </w:rPr>
        <w:t xml:space="preserve"> avant le début de l’intervention. Les documents suivants doivent parvenir lors de la demande. Tout dossier incomplet recevra un avis défavor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>1- Le projet artistique et/ou le projet pédagogique de l’activité présenté par le maître en collaboration avec l’intervenant extérieur. (p.2 et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2- La demande d’agrément présentée par le directeur d’école SI l’intervenant n’est pas déjà agréé pour l’année. (p.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3- Diplômes ou curriculum vitae lors d’une première dema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i/>
          <w:lang w:eastAsia="fr-FR"/>
        </w:rPr>
        <w:t>Pour les artistes, noter les références artistiques et le professionnalisme recon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>Références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fr-FR"/>
        </w:rPr>
      </w:pPr>
      <w:r>
        <w:rPr>
          <w:rFonts w:cs="Times New Roman" w:ascii="Times New Roman" w:hAnsi="Times New Roman"/>
          <w:i/>
          <w:iCs/>
          <w:lang w:eastAsia="fr-FR"/>
        </w:rPr>
        <w:t>circulaire n° 99-136 pour les sorties scolaires et l'encadrement des AP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i/>
          <w:iCs/>
          <w:lang w:eastAsia="fr-FR"/>
        </w:rPr>
        <w:t>circulaire n° 92-196 du 3 juillet 1992 pour les intervenants extérieu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i/>
          <w:iCs/>
          <w:lang w:eastAsia="fr-FR"/>
        </w:rPr>
        <w:t>circulaires n°89-279 et 2001-104 pour les enseignements artistique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PROJET PÉDAGOGIQUE AV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ANTS EXTÉRIEUR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e projet pédagogique est présenté par l’enseignant en concertation avec l’intervenant extérieur</w:t>
      </w:r>
      <w:r>
        <w:rPr/>
        <w:t>.</w:t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63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veau de la class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ffectif 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e l’intervenant(e)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tut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4680585" cy="363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ctivité proposé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8.6pt;mso-wrap-distance-left:7.05pt;mso-wrap-distance-right:7.05pt;mso-wrap-distance-top:0pt;mso-wrap-distance-bottom:0pt;margin-top:14.45pt;mso-position-vertical-relative:text;margin-left:9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ctivité proposé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ULATION AVEC LE PROJET D’ÉCOLE OU LE PROJET DE CLASSE ET/OU UN PROJET "FÉDÉRATEUR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419"/>
        <w:gridCol w:w="1665"/>
        <w:gridCol w:w="1453"/>
        <w:gridCol w:w="1631"/>
        <w:gridCol w:w="1543"/>
      </w:tblGrid>
      <w:tr>
        <w:trPr>
          <w:trHeight w:val="8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ériode / dat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ur / Horair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total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éan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de séances avec l’intervena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u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atiqu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plac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/Dur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cement</w:t>
            </w:r>
          </w:p>
        </w:tc>
      </w:tr>
      <w:tr>
        <w:trPr>
          <w:trHeight w:val="8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VOIRS DISCIPLINAIR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 ACQUÉR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aci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tu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NAISSANCES, SAVOI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és à la discipline et/ou à d'autres disciplines dont les références culturel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ALU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lles acquisitions attendues à la fin du module d'apprentissage 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quoi les élèves seront ils capables ? Dans quelles situations?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ssibilité d’ajouter des feuilles annexes pour préciser le projet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ATION DE LA CLASSE (groupes, ateliers, avec enseignant et intervenant). Préciser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80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ÔLE DE L’ENSEIGN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’enseignant, par sa présence et son action, assume de façon permanente la responsabilité pédagogique de l’organis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ÔLE DE L’INTERVENA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e ou des enseignant(s) :                                               Signature de l’intervenan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15"/>
      </w:tblGrid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is du directeur / de la directr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et signatur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s du conseiller pédagogique spécialiste de la discip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vorable                  □ défavor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signature 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cision de l’Inspecteur de l’Education Nationale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rdée                  □ refusé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et signature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ur l’EPS, envoi pour information au CPD EP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57" w:gutter="0" w:header="57" w:top="567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78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3330</wp:posOffset>
              </wp:positionH>
              <wp:positionV relativeFrom="paragraph">
                <wp:posOffset>2673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05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1:00Z</dcterms:created>
  <dc:creator>FCouillez</dc:creator>
  <dc:description/>
  <cp:keywords/>
  <dc:language>en-US</dc:language>
  <cp:lastModifiedBy>cpd-eps</cp:lastModifiedBy>
  <cp:lastPrinted>2012-06-26T19:29:00Z</cp:lastPrinted>
  <dcterms:modified xsi:type="dcterms:W3CDTF">2016-12-01T15:13:00Z</dcterms:modified>
  <cp:revision>5</cp:revision>
  <dc:subject/>
  <dc:title/>
</cp:coreProperties>
</file>