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880"/>
        <w:gridCol w:w="308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rconscription 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cole :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bre de classes :</w:t>
            </w:r>
          </w:p>
        </w:tc>
      </w:tr>
      <w:tr>
        <w:trPr>
          <w:cantSplit w:val="true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, prénom de l’enseignant :</w:t>
            </w:r>
          </w:p>
        </w:tc>
      </w:tr>
      <w:tr>
        <w:trPr>
          <w:cantSplit w:val="true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ure exacte du poste et quotité de service 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/>
        <w:t>Tableau de service (108 heures) pour l’année scolaire 2017 - 20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1684"/>
        <w:gridCol w:w="1109"/>
        <w:gridCol w:w="973"/>
        <w:gridCol w:w="737"/>
        <w:gridCol w:w="860"/>
        <w:gridCol w:w="3274"/>
      </w:tblGrid>
      <w:tr>
        <w:trPr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artition des 108 heur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Dat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Heures effectuées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s</w:t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ctivités pédagogiques complémentaires (APC) 60 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de préparation </w:t>
            </w:r>
            <w:r>
              <w:rPr>
                <w:b/>
                <w:sz w:val="18"/>
                <w:szCs w:val="18"/>
              </w:rPr>
              <w:t xml:space="preserve">(identification des besoins des élèves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organisation des APC, articulation avec le projet d’école ..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</w:rPr>
              <w:t>Nivea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Nb d’él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Objectifs travaillés</w:t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en présence d’élèv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aide aux élèves en difficulté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aide a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ravail personnel, -activités liées au projet d’éco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ux pédagogiqu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4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e maîtres et de cycl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iaison entre les cycles primaires et conseil école/collèg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vec les parent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laboration et suivi des PPS et PP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tion/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/>
              </w:rPr>
              <w:t>form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sz w:val="20"/>
              </w:rPr>
              <w:t>(hors formation continu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h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tions pédagogiq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/>
              </w:rPr>
              <w:t>Form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sz w:val="20"/>
              </w:rPr>
              <w:t>A distance : 9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ils d’éc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h  (un par trimestr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4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45:00Z</dcterms:created>
  <dc:creator>cpca2</dc:creator>
  <dc:description/>
  <dc:language>en-US</dc:language>
  <cp:lastModifiedBy> Aurillac III</cp:lastModifiedBy>
  <cp:lastPrinted>2008-09-26T16:48:00Z</cp:lastPrinted>
  <dcterms:modified xsi:type="dcterms:W3CDTF">2014-07-03T12:46:00Z</dcterms:modified>
  <cp:revision>3</cp:revision>
  <dc:subject/>
  <dc:title>Circonscription : </dc:title>
</cp:coreProperties>
</file>